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1 từ 04/01 đến 10/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4/01</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dự Lễ kỷ niệm 40 năm thành lập Cục Công tác phía Nam –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pPr>
      <w:r>
        <w:rPr>
          <w:sz w:val="26"/>
          <w:szCs w:val="26"/>
          <w:lang w:val="nl-NL"/>
        </w:rPr>
        <w:t xml:space="preserve">- Địa điểm: Tòa nhà Trung tâm Thông tin KH&amp;CN phía Nam, số 1196 đường 3/2,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w:t>
      </w:r>
      <w:r>
        <w:rPr>
          <w:sz w:val="26"/>
          <w:szCs w:val="26"/>
          <w:lang w:val="nl-NL"/>
        </w:rPr>
        <w:t xml:space="preserve">P.8, Q11, tp. Hồ Chí Minh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5/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dự Chương trình của Thường trực Tỉnh ủy làm việc với Lãnh đạo các ban xây dựng Đảng; Trưởng, Phó các sở, ban, ngành, Mặt trận Tổ quốc, các đoàn thể - chính trị xã hội và Hội Chữ thập đỏ tỉnh (theo Công văn số 131-CV/TU ngày 31/12/2020 của Ban Thường vụ Tỉnh ủy)</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b/>
          <w:sz w:val="26"/>
          <w:szCs w:val="26"/>
          <w:lang w:val="nl-NL"/>
        </w:rPr>
        <w:t>Tối:</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ại diện Phòng QLCN&amp;TTCN dự họp mặt truyền thống cán bộ Hội Sinh viên; Tuyên dương “Sinh viên 5 tốt”cấp tỉnh năm 2020.</w:t>
      </w:r>
    </w:p>
    <w:p>
      <w:pPr>
        <w:pStyle w:val="Normal"/>
        <w:widowControl w:val="false"/>
        <w:tabs>
          <w:tab w:val="clear" w:pos="720"/>
          <w:tab w:val="left" w:pos="4020" w:leader="none"/>
        </w:tabs>
        <w:ind w:firstLine="567"/>
        <w:jc w:val="both"/>
        <w:rPr/>
      </w:pPr>
      <w:r>
        <w:rPr>
          <w:sz w:val="26"/>
          <w:szCs w:val="26"/>
          <w:lang w:val="nl-NL"/>
        </w:rPr>
        <w:t>- Thời gian: 1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I – Trường Đại học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6/01/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dự Tổng kết công tác nhiệm kỳ 2016 – 2021 và kỷ niệm 75 năm Ngày Tổng tuyển cử đầu tiên (06/01/1946 – 06/01/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dự Hội nghị Tổng kết công tác Hội, phong trào nông dân và hoạt động các nguồn vốn năm 2020; triển khia phương hướng nhiệm vụ năm 2021.</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pPr>
      <w:r>
        <w:rPr>
          <w:sz w:val="26"/>
          <w:szCs w:val="26"/>
          <w:lang w:val="nl-NL"/>
        </w:rPr>
        <w:t>2. Chi bộ 1 sinh hoạt định kỳ tháng 01/2021.</w:t>
      </w:r>
    </w:p>
    <w:p>
      <w:pPr>
        <w:pStyle w:val="Normal"/>
        <w:widowControl w:val="false"/>
        <w:tabs>
          <w:tab w:val="clear" w:pos="720"/>
          <w:tab w:val="left" w:pos="4020" w:leader="none"/>
        </w:tabs>
        <w:ind w:firstLine="567"/>
        <w:jc w:val="both"/>
        <w:rPr/>
      </w:pPr>
      <w:r>
        <w:rPr>
          <w:sz w:val="26"/>
          <w:szCs w:val="26"/>
          <w:lang w:val="nl-NL"/>
        </w:rPr>
        <w:t>- Thời gian: 13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3. Chi bộ 2 sinh hoạt định kỳ tháng 01/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4. Chi bộ 3 sinh hoạt định kỳ tháng 01/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7/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phân công.</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8/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 10/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Cử CV. Nguyễn Thị Thu Hà dự Lễ khai mạc liên hoan “Festival trạng nguyên tiếng Anh” Chủ đề  “Young Dynamics (Động lực trẻ)”</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4/01 đến 08/01/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04/01</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5/01 và 07/01/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6/01 và 08/01/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uý (Trưởng nhóm), PCTTr Ngô Văn Sĩ, PTP Bùi Thị Hồng Thu, Nguyễn Thị Thanh Thảo, Thái Minh Thư, trực khóa cửa cơ quan, cửa vận chuyển hàng, cửa thoát hiểm, tắt cầu dao 2 tủ điện, tắt máy photocopy, kiểm tra toàn cơ quan (từ ngày 04/01/2021 đến 08/01/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12:00Z</dcterms:created>
  <dc:creator>TT</dc:creator>
  <dc:description/>
  <cp:keywords/>
  <dc:language>en-US</dc:language>
  <cp:lastModifiedBy>Admin</cp:lastModifiedBy>
  <cp:lastPrinted>2020-12-14T08:17:00Z</cp:lastPrinted>
  <dcterms:modified xsi:type="dcterms:W3CDTF">2021-01-02T14:21:00Z</dcterms:modified>
  <cp:revision>3</cp:revision>
  <dc:subject/>
  <dc:title>LỊCH LÀM VIỆC SỞ KHOA HỌC VÀ CÔNG NGHỆ</dc:title>
</cp:coreProperties>
</file>